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4455</wp:posOffset>
            </wp:positionV>
            <wp:extent cx="3280410" cy="720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 xml:space="preserve">Контактная информация: Нижний Новгород,   </w:t>
      </w:r>
    </w:p>
    <w:p>
      <w:pPr>
        <w:pStyle w:val="Normal"/>
        <w:rPr/>
      </w:pPr>
      <w:r>
        <w:rPr/>
        <w:t xml:space="preserve">   </w:t>
      </w:r>
      <w:r>
        <w:rPr/>
        <w:t>ул. Воронова, д. 1Б.  т/ф:  (831) 241 – 05 – 6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(831) 241 – 90 –  32;  </w:t>
      </w:r>
      <w:r>
        <w:rPr/>
        <w:t>моб</w:t>
      </w:r>
      <w:r>
        <w:rPr>
          <w:lang w:val="en-US"/>
        </w:rPr>
        <w:t xml:space="preserve">. +7(908) 151-00-08; e-mail: </w:t>
      </w:r>
      <w:hyperlink r:id="rId3">
        <w:r>
          <w:rPr>
            <w:rStyle w:val="InternetLink"/>
            <w:lang w:val="en-US"/>
          </w:rPr>
          <w:t>himis-nn@mail.ru</w:t>
        </w:r>
      </w:hyperlink>
      <w:r>
        <w:rPr>
          <w:lang w:val="en-US"/>
        </w:rPr>
        <w:t xml:space="preserve">; </w:t>
      </w:r>
      <w:hyperlink r:id="rId4">
        <w:r>
          <w:rPr>
            <w:rStyle w:val="InternetLink"/>
            <w:lang w:val="en-US"/>
          </w:rPr>
          <w:t>www.himis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райс (действителен с 01.06.2009г.)</w:t>
      </w:r>
    </w:p>
    <w:tbl>
      <w:tblPr>
        <w:tblW w:w="16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397"/>
        <w:gridCol w:w="8"/>
        <w:gridCol w:w="7220"/>
        <w:gridCol w:w="2490"/>
        <w:gridCol w:w="1225"/>
        <w:gridCol w:w="850"/>
      </w:tblGrid>
      <w:tr>
        <w:trPr>
          <w:trHeight w:val="3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писа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руб/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руб/шт</w:t>
            </w:r>
          </w:p>
        </w:tc>
      </w:tr>
      <w:tr>
        <w:trPr>
          <w:trHeight w:val="143" w:hRule="atLeast"/>
        </w:trPr>
        <w:tc>
          <w:tcPr>
            <w:tcW w:w="16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1. «МультиПротект» Универсальные защитные покрытия на основе ПВХ</w:t>
            </w:r>
          </w:p>
        </w:tc>
      </w:tr>
      <w:tr>
        <w:trPr>
          <w:trHeight w:val="18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</w:rPr>
              <w:t>Фасадный лак</w:t>
            </w:r>
            <w:r>
              <w:rPr>
                <w:b/>
                <w:sz w:val="20"/>
                <w:szCs w:val="20"/>
                <w:u w:val="single"/>
                <w:vertAlign w:val="superscript"/>
                <w:lang w:val="en-US"/>
              </w:rPr>
              <w:t>NEW</w:t>
            </w:r>
          </w:p>
        </w:tc>
        <w:tc>
          <w:tcPr>
            <w:tcW w:w="7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щает облицовочный кирпич, искусственный и натуральный камень от атмосферных факторов. Срок эксплуатации покрытия не менее 10 лет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б 0,45 к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</w:tr>
      <w:tr>
        <w:trPr>
          <w:trHeight w:val="22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нистра 4,5 к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</w:t>
            </w:r>
          </w:p>
        </w:tc>
      </w:tr>
      <w:tr>
        <w:trPr>
          <w:trHeight w:val="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ан мет. 45 к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0</w:t>
            </w:r>
          </w:p>
        </w:tc>
      </w:tr>
      <w:tr>
        <w:trPr>
          <w:trHeight w:val="1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й лак</w:t>
            </w:r>
            <w:r>
              <w:rPr>
                <w:b/>
                <w:sz w:val="20"/>
                <w:szCs w:val="20"/>
                <w:u w:val="single"/>
                <w:vertAlign w:val="superscript"/>
                <w:lang w:val="en-US"/>
              </w:rPr>
              <w:t>NEW</w:t>
            </w:r>
          </w:p>
        </w:tc>
        <w:tc>
          <w:tcPr>
            <w:tcW w:w="7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овышения гидратации бетона при устройстве топпинговых полов. Сокращает время устройства полиуретановых полов до 20 суток благодаря возможности нанесения лака на влажную поверхность в возрасте бетона 7 суток.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б 0,45 к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23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нистра 4,5 к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</w:tr>
      <w:tr>
        <w:trPr>
          <w:trHeight w:val="25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ан мет. 45 к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0</w:t>
            </w:r>
          </w:p>
        </w:tc>
      </w:tr>
      <w:tr>
        <w:trPr>
          <w:trHeight w:val="2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тка</w:t>
            </w:r>
            <w:r>
              <w:rPr>
                <w:b/>
                <w:sz w:val="20"/>
                <w:szCs w:val="20"/>
                <w:u w:val="single"/>
                <w:vertAlign w:val="superscript"/>
                <w:lang w:val="en-US"/>
              </w:rPr>
              <w:t>NEW</w:t>
            </w:r>
          </w:p>
        </w:tc>
        <w:tc>
          <w:tcPr>
            <w:tcW w:w="7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изоляционная, обеспыливающая  пропитка на органической основе глубокого проникновения. Используется для пропитывания сухих и влажных оснований.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б 0,5 к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>
          <w:trHeight w:val="26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нистра 5 к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</w:tr>
      <w:tr>
        <w:trPr>
          <w:trHeight w:val="20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ан мет. 50 к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</w:t>
            </w:r>
          </w:p>
        </w:tc>
      </w:tr>
      <w:tr>
        <w:trPr>
          <w:trHeight w:val="20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ВА</w:t>
            </w:r>
            <w:r>
              <w:rPr>
                <w:b/>
                <w:sz w:val="20"/>
                <w:szCs w:val="20"/>
                <w:u w:val="single"/>
                <w:vertAlign w:val="superscript"/>
                <w:lang w:val="en-US"/>
              </w:rPr>
              <w:t>NEW</w:t>
            </w:r>
          </w:p>
        </w:tc>
        <w:tc>
          <w:tcPr>
            <w:tcW w:w="7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тка на водной основе для обеспыливания, упрочнения, и декоративной окраски сухих и влажных бетонных, кирпичных и др. оснований. Колеруется пастами на водной гликолевой основе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ЭТ ведро 1 к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</w:tr>
      <w:tr>
        <w:trPr>
          <w:trHeight w:val="11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нистра 5 к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17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ан мет. 50 к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</w:t>
            </w:r>
          </w:p>
        </w:tc>
      </w:tr>
      <w:tr>
        <w:trPr>
          <w:trHeight w:val="74" w:hRule="atLeast"/>
        </w:trPr>
        <w:tc>
          <w:tcPr>
            <w:tcW w:w="16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2.  Гидроизоляционные, антикоррозионные защитные лаки и покрытия на основе полиуретана</w:t>
            </w:r>
          </w:p>
        </w:tc>
      </w:tr>
      <w:tr>
        <w:trPr>
          <w:trHeight w:val="12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тка по натуральному  камню</w:t>
            </w:r>
          </w:p>
        </w:tc>
        <w:tc>
          <w:tcPr>
            <w:tcW w:w="7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тановая пропитка для дорожек из натурального камня.  Придает стойкость к истиранию камня, повышенному проникновению воды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нистра 5 к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</w:t>
            </w:r>
          </w:p>
        </w:tc>
      </w:tr>
      <w:tr>
        <w:trPr>
          <w:trHeight w:val="12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ан мет. 50 к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2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нтовка </w:t>
            </w:r>
          </w:p>
        </w:tc>
        <w:tc>
          <w:tcPr>
            <w:tcW w:w="7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днокомпонентная грунтовка проникающего действия на уретановой основе для предварительной пропитки защищаемых сухих поверхностей перед их окраской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чка 200 к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</w:tr>
      <w:tr>
        <w:trPr>
          <w:trHeight w:val="1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ро 2,5 к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2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ро 10 к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</w:t>
            </w:r>
          </w:p>
        </w:tc>
      </w:tr>
      <w:tr>
        <w:trPr>
          <w:trHeight w:val="22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ан мет. 50 к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0</w:t>
            </w:r>
          </w:p>
        </w:tc>
      </w:tr>
      <w:tr>
        <w:trPr>
          <w:trHeight w:val="1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уретановый лак (глянцевый)</w:t>
            </w:r>
          </w:p>
        </w:tc>
        <w:tc>
          <w:tcPr>
            <w:tcW w:w="7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понентный износостойкий лак для внутренних работ по сухим бетонным основаниям, дереву и др. Колеруется масляными пастами.   При покупке лака от 100 до 500 кг – 170 руб/кг; от 500 до 1000 кг – 160 руб/кг; свыше 1000 кг цены договорные. Действуют накопительные скидки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 200 к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</w:tr>
      <w:tr>
        <w:trPr>
          <w:trHeight w:val="2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ро 2,5 к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2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стра 10 к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</w:tr>
      <w:tr>
        <w:trPr>
          <w:trHeight w:val="1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ан мет. 50 к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>
          <w:trHeight w:val="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к-эмаль по металлу</w:t>
            </w:r>
          </w:p>
        </w:tc>
        <w:tc>
          <w:tcPr>
            <w:tcW w:w="7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компонентное тонкослойное износостойкое покрытие для внутренних и наружных работ по металлу.  Применяется совместно с  колеровочными и антикоррозионными пастами «Эласт» по очищенной и ржавой поверхности.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 200 к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</w:tr>
      <w:tr>
        <w:trPr>
          <w:trHeight w:val="15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ро 2,5 к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</w:tr>
      <w:tr>
        <w:trPr>
          <w:trHeight w:val="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о 10 к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</w:tr>
      <w:tr>
        <w:trPr>
          <w:trHeight w:val="21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ан мет. 50 к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0</w:t>
            </w:r>
          </w:p>
        </w:tc>
      </w:tr>
      <w:tr>
        <w:trPr>
          <w:trHeight w:val="7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ишный полиуретановый лак повышенной износостойкости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ишный лак по толстослойным, наливным, мраморно-мозаичным  полам, п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кету, в том числе и для светлых полов. Глянцевый, прозрачный ил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ветной. Расход за один проход 70-120 г/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ан мет. 50 к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</w:t>
            </w:r>
          </w:p>
        </w:tc>
      </w:tr>
      <w:tr>
        <w:trPr>
          <w:trHeight w:val="33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стойкий полиуретановый лак двухкомпонентный. Для спортивных покрытий и разметки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 для наружного применения и для светлых полов, лакирование дерева, паркета. Абсолютно светостоек. Сухой остаток 45-50%. Глянцевый, матовый, прозрачный или цветной. Расход за один проход 60-120 г/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ан мет. 50 к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</w:t>
            </w:r>
          </w:p>
        </w:tc>
      </w:tr>
      <w:tr>
        <w:trPr>
          <w:trHeight w:val="69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стойкий финишный лак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оративный финишный лак. </w:t>
            </w:r>
            <w:r>
              <w:rPr>
                <w:b/>
                <w:sz w:val="20"/>
                <w:szCs w:val="20"/>
              </w:rPr>
              <w:t>При нанесении не имеет запаха</w:t>
            </w:r>
            <w:r>
              <w:rPr>
                <w:sz w:val="20"/>
                <w:szCs w:val="20"/>
              </w:rPr>
              <w:t xml:space="preserve"> и испарений в окружающее пространство, т.к. в составе отсутствуют растворители, сухой остаток составляет 100%. Абсолютно светостоек.  Полуматовый, прозрачный или цветной. Расход до 100 г/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за один проход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ан мет. 50 к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0</w:t>
            </w:r>
          </w:p>
        </w:tc>
      </w:tr>
      <w:tr>
        <w:trPr>
          <w:trHeight w:val="11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понентный водоэмульсионный полиуретановый лак для твердых оснований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стойким к ультрафиолету, не содержит в составе органических растворителей и легковоспламеняющихся веществ. Подходит для нанесения на полимерные, металлические, бетонные, каменные, деревянные поверхности в качестве финишной отделки пола, для запечатывания декоративных чипсов и защиты пола от истирания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о 9 к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понентный водоэмульсионный полиуретановый лак для эластичных оснований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стойким к ультрафиолету, не содержит в составе органических растворителей и легковоспламеняющихся веществ. Подходит для нанесения на эластичные основания. Отличается повышенной эластичностью и рекомендуется в качестве финишного слоя спортивных полимерных полов и иных эластичных оснований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о 9 к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еровочные пасты «Эласт»</w:t>
            </w:r>
          </w:p>
        </w:tc>
        <w:tc>
          <w:tcPr>
            <w:tcW w:w="7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ется для колеровки лаков и красок на органической основе по </w:t>
            </w:r>
            <w:r>
              <w:rPr>
                <w:sz w:val="20"/>
                <w:szCs w:val="20"/>
                <w:lang w:val="en-US"/>
              </w:rPr>
              <w:t>RAL</w:t>
            </w:r>
            <w:r>
              <w:rPr>
                <w:sz w:val="20"/>
                <w:szCs w:val="20"/>
              </w:rPr>
              <w:t xml:space="preserve">. Наиболее ходовые цвета: </w:t>
            </w:r>
            <w:r>
              <w:rPr>
                <w:b/>
                <w:sz w:val="20"/>
                <w:szCs w:val="20"/>
              </w:rPr>
              <w:t>Светло-серый; зеленый лист; голубой (светостойкий); охра; ярко-красный; желто-оранжевый; выдающийся синий; белый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нка 0,25 к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</w:t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о от 1 к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  <w:tr>
        <w:trPr>
          <w:trHeight w:val="24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ррозионные пасты «Эласт» на основе природного сурика</w:t>
            </w:r>
          </w:p>
        </w:tc>
        <w:tc>
          <w:tcPr>
            <w:tcW w:w="7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ется для получения антикоррозионных грунт-эмалей по металлу.            </w:t>
            </w:r>
            <w:r>
              <w:rPr>
                <w:sz w:val="20"/>
                <w:szCs w:val="20"/>
                <w:lang w:val="en-US"/>
              </w:rPr>
              <w:t xml:space="preserve">RAL 8012 </w:t>
            </w:r>
            <w:r>
              <w:rPr>
                <w:b/>
                <w:sz w:val="20"/>
                <w:szCs w:val="20"/>
              </w:rPr>
              <w:t>Темно-красный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нка 0,25 к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2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</w:t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о 1 к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  <w:tr>
        <w:trPr>
          <w:trHeight w:val="1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ррозионные пасты «Эласт» на основе фосфата цинка</w:t>
            </w:r>
          </w:p>
        </w:tc>
        <w:tc>
          <w:tcPr>
            <w:tcW w:w="7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меняется для получения антикоррозионных грунт-эмалей по металлу.             </w:t>
            </w:r>
            <w:r>
              <w:rPr>
                <w:sz w:val="20"/>
                <w:szCs w:val="20"/>
                <w:lang w:val="en-US"/>
              </w:rPr>
              <w:t>RAL</w:t>
            </w:r>
            <w:r>
              <w:rPr>
                <w:sz w:val="20"/>
                <w:szCs w:val="20"/>
              </w:rPr>
              <w:t xml:space="preserve"> 6019 </w:t>
            </w:r>
            <w:r>
              <w:rPr>
                <w:b/>
                <w:sz w:val="20"/>
                <w:szCs w:val="20"/>
              </w:rPr>
              <w:t>Зеленоватый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нка 0,25 к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</w:t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о 1 к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  <w:tr>
        <w:trPr>
          <w:trHeight w:val="27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«Наливной пол»</w:t>
            </w:r>
          </w:p>
        </w:tc>
        <w:tc>
          <w:tcPr>
            <w:tcW w:w="7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хкомпонентное толстослойное покрытие по бетонной стяжке, а также покрытий из резиновой крошки. Производится в цветном исполнении. Цвет по таблице </w:t>
            </w:r>
            <w:r>
              <w:rPr>
                <w:sz w:val="20"/>
                <w:szCs w:val="20"/>
                <w:lang w:val="en-US"/>
              </w:rPr>
              <w:t>RAL</w:t>
            </w:r>
            <w:r>
              <w:rPr>
                <w:sz w:val="20"/>
                <w:szCs w:val="20"/>
              </w:rPr>
              <w:t xml:space="preserve">. Расход 1,5кг при толщине покрытия 1мм. Стоимость наливного пола от 100 до 500 кг 210 руб/кг; От 500 кг до 1000 кг 195 руб/кг.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о 10 к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</w:tr>
      <w:tr>
        <w:trPr>
          <w:trHeight w:val="32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7</w:t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ан мет. 50к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0</w:t>
            </w:r>
          </w:p>
        </w:tc>
      </w:tr>
      <w:tr>
        <w:trPr>
          <w:trHeight w:val="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</w:t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00 к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</w:t>
            </w:r>
          </w:p>
        </w:tc>
      </w:tr>
      <w:tr>
        <w:trPr>
          <w:trHeight w:val="19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9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ующее для спортивных покрытий из резиновой крошки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ующее применяется для получения бесшовных спортивных покрытий из отходов резино-технических изделий. Покрытие обычно наносится на бетонное, асфальтовое или деревянное основание. Для получения покрытия готовится смесь следующего состава (из расчета на 1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при толщине покрытия 10 мм): крошка резиновая 7,0 кг; связующее 1,4-1,5 к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ан мет. 50к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</w:t>
            </w:r>
          </w:p>
        </w:tc>
      </w:tr>
      <w:tr>
        <w:trPr>
          <w:trHeight w:val="19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астичный уретановый компаунд для спортивных покрытий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ржденный компаунд представляет собой эластичное покрытие, стойкое к воздействию ударных, вибрационных, режущих нагрузок, к воздействию шипов спортивной обуви, температурным перепадам, истиранию, действию воды бензо- и маслопродуктов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каз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Х»-1М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понентный состав для получения гибких литьевых форм в производстве искусственного камня, малых архитектурных форм, отливок. Выдерживает до 1000 отливок. Твердость 30, 40, 50, 60 единиц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каз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2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Х»-1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(трех)компонентный состав для получения гибких литьевых форм в производстве искусственного камня, малых архитектурных форм, отливок. Выдерживает от 200 отливок. Твердость 25, 40, 50, 60 единиц. Возможность регулирования жизнеспособности от 5 до 60 мин – самостоятельно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каз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3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астика </w:t>
            </w:r>
            <w:r>
              <w:rPr>
                <w:sz w:val="20"/>
                <w:szCs w:val="20"/>
                <w:lang w:val="en-US"/>
              </w:rPr>
              <w:t>1K</w:t>
            </w:r>
          </w:p>
        </w:tc>
        <w:tc>
          <w:tcPr>
            <w:tcW w:w="7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днокомпонентные мастики с образованием бесшовного покрытия на различных изолируемых, малонагруженных поверхностях для облицовки бетонных емкостей, труб,  резервуаров, гидроизоляции бетонных фундаментов, коллекторов, ремонта плоских кровель поверх бетона, цементной стяжки, теплоизоляции и напыляемого пенополиуретана).  Мастика 1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– общего назначения, 701</w:t>
            </w:r>
            <w:r>
              <w:rPr>
                <w:sz w:val="20"/>
                <w:szCs w:val="20"/>
                <w:lang w:val="en-US"/>
              </w:rPr>
              <w:t>FR</w:t>
            </w:r>
            <w:r>
              <w:rPr>
                <w:sz w:val="20"/>
                <w:szCs w:val="20"/>
              </w:rPr>
              <w:t xml:space="preserve"> – с улучшенными показателями пожарной безопасности. Выпускаются в цветном исполнении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о 10 к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</w:tr>
      <w:tr>
        <w:trPr>
          <w:trHeight w:val="45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4</w:t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о 20 к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</w:tr>
      <w:tr>
        <w:trPr>
          <w:trHeight w:val="29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5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стика 711</w:t>
            </w:r>
            <w:r>
              <w:rPr>
                <w:sz w:val="20"/>
                <w:szCs w:val="20"/>
                <w:lang w:val="en-US"/>
              </w:rPr>
              <w:t>FR</w:t>
            </w:r>
          </w:p>
        </w:tc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о 10 к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</w:tr>
      <w:tr>
        <w:trPr>
          <w:trHeight w:val="28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6</w:t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о 20 к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</w:t>
            </w:r>
          </w:p>
        </w:tc>
      </w:tr>
      <w:tr>
        <w:trPr>
          <w:trHeight w:val="57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7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гомер уретановый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ется для гидроизоляции и защиты от коррозии бетонных и металлических поверхностей, в том числе и для покрытия бетонных резервуаров с водой и коагулянтом на станциях водоочистки, подземных тоннелей, мостов, для гидроизоляции кровель и фундаментов зданий. Покрытие стойко к бензину и др. нефтепродуктам, выдерживает воздействие расплавленного битум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каз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6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3. Клеевые составы</w:t>
            </w:r>
          </w:p>
        </w:tc>
      </w:tr>
      <w:tr>
        <w:trPr>
          <w:trHeight w:val="23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аст-21Д</w:t>
            </w:r>
          </w:p>
        </w:tc>
        <w:tc>
          <w:tcPr>
            <w:tcW w:w="7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ухкомпонентные конструкционные полиуретановые клеи</w:t>
            </w:r>
            <w:r>
              <w:rPr>
                <w:sz w:val="20"/>
                <w:szCs w:val="20"/>
              </w:rPr>
              <w:t xml:space="preserve"> предназначены для склеивания </w:t>
            </w:r>
            <w:r>
              <w:rPr>
                <w:b/>
                <w:sz w:val="20"/>
                <w:szCs w:val="20"/>
              </w:rPr>
              <w:t>металлов</w:t>
            </w:r>
            <w:r>
              <w:rPr>
                <w:sz w:val="20"/>
                <w:szCs w:val="20"/>
              </w:rPr>
              <w:t xml:space="preserve"> (в том числе нержавеющей стали), ПУ-эластомеров, дерева, </w:t>
            </w:r>
            <w:r>
              <w:rPr>
                <w:b/>
                <w:sz w:val="20"/>
                <w:szCs w:val="20"/>
              </w:rPr>
              <w:t>пластмасс</w:t>
            </w:r>
            <w:r>
              <w:rPr>
                <w:sz w:val="20"/>
                <w:szCs w:val="20"/>
              </w:rPr>
              <w:t>, керамики, пористых и многих других материалов с особой прочностью. Клей не содержит растворителей. Клеевые соединения стойки к резким перепадам температур (перепад 400°С), криогенным температурам, вибростойки, масло- бензостойкости, достаточно водостойки, стойки к радиации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к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</w:tr>
      <w:tr>
        <w:trPr>
          <w:trHeight w:val="22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10 к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300 к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>
          <w:trHeight w:val="7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500 к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4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гезив-11 и модификации</w:t>
            </w:r>
          </w:p>
        </w:tc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кг до 1000 к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</w:tr>
      <w:tr>
        <w:trPr>
          <w:trHeight w:val="14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0 кг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ые</w:t>
            </w:r>
          </w:p>
        </w:tc>
      </w:tr>
      <w:tr>
        <w:trPr>
          <w:trHeight w:val="282" w:hRule="atLeast"/>
        </w:trPr>
        <w:tc>
          <w:tcPr>
            <w:tcW w:w="16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4. Немецкая гидроизоляция </w:t>
            </w:r>
            <w:r>
              <w:rPr>
                <w:b/>
                <w:sz w:val="20"/>
                <w:szCs w:val="20"/>
                <w:highlight w:val="yellow"/>
                <w:lang w:val="en-US"/>
              </w:rPr>
              <w:t>Shomburg</w:t>
            </w:r>
          </w:p>
        </w:tc>
      </w:tr>
      <w:tr>
        <w:trPr>
          <w:trHeight w:val="28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ombiFle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эластичный битумный материал для устройства толстослойной гидроизоляции подземной части строений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стра 28 литр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5</w:t>
            </w:r>
          </w:p>
        </w:tc>
      </w:tr>
      <w:tr>
        <w:trPr>
          <w:trHeight w:val="28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quaFin-2K/M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-компонентная эластичная гидроизоляц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ок 35 к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5</w:t>
            </w:r>
          </w:p>
        </w:tc>
      </w:tr>
      <w:tr>
        <w:trPr>
          <w:trHeight w:val="28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никающая гидроизоляция </w:t>
            </w:r>
            <w:r>
              <w:rPr>
                <w:sz w:val="20"/>
                <w:szCs w:val="20"/>
                <w:lang w:val="en-US"/>
              </w:rPr>
              <w:t>AquaFi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C</w:t>
            </w:r>
            <w:r>
              <w:rPr>
                <w:sz w:val="20"/>
                <w:szCs w:val="20"/>
              </w:rPr>
              <w:t xml:space="preserve">. Цвет серый. 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-BoldMT;Arial" w:hAnsi="Arial-BoldMT;Arial" w:cs="Arial-BoldMT;Arial"/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Кристаллообразующая гидроизоляционная суспензия. Немецкий аналог Пенетрона американского производства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ок 25 к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5</w:t>
            </w:r>
          </w:p>
        </w:tc>
      </w:tr>
      <w:tr>
        <w:trPr>
          <w:trHeight w:val="153" w:hRule="atLeast"/>
        </w:trPr>
        <w:tc>
          <w:tcPr>
            <w:tcW w:w="16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5. Водоотталкивающие составы. Смывки высолов и остатков цементно-песчаных смесей</w:t>
            </w:r>
          </w:p>
        </w:tc>
      </w:tr>
      <w:tr>
        <w:trPr>
          <w:trHeight w:val="26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фобизатор</w:t>
            </w:r>
          </w:p>
        </w:tc>
        <w:tc>
          <w:tcPr>
            <w:tcW w:w="7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дает водостойкость, морозостойкость пористым материалам(кирпич, шифер, искусственный и натуральный камень, брусчатка)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 50/200кг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ы по запросу</w:t>
            </w:r>
          </w:p>
        </w:tc>
      </w:tr>
      <w:tr>
        <w:trPr>
          <w:trHeight w:val="2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стра 5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вка остатков цементно-песчаной смеси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для очистки форм для искусственного камня, опалубок при бетонировании и производстве брусчатки. В своем составе не содержит летучих   кислот.  Раствор готовый к применению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стра 5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 100 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</w:tr>
      <w:tr>
        <w:trPr>
          <w:trHeight w:val="145" w:hRule="atLeast"/>
        </w:trPr>
        <w:tc>
          <w:tcPr>
            <w:tcW w:w="16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6. Полиэфирные смолы</w:t>
            </w:r>
            <w:r>
              <w:rPr>
                <w:b/>
                <w:sz w:val="20"/>
                <w:szCs w:val="20"/>
                <w:highlight w:val="yellow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а полиэфирная марка А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ая полиэфирная смол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ан мет. 50к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а полиэфирная марка Б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тая полиэфирная смол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ан мет. 50к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а полиэфирная марка С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лькоу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ан мет. 50к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ичная полиэфирная смола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ная матричная смола. Свето- теплостойкая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ан мет. 50к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итель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итель к смолам марок А, Б, 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рдитель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Б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, снижающий царапающее воздейств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а пигментная в ассортименте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а для полиэфирной смол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лнитель минеральный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ся для получения антискользящих покрыт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ок 15 к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</w:tr>
      <w:tr>
        <w:trPr>
          <w:trHeight w:val="2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ель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а 0,25 к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</w:tr>
      <w:tr>
        <w:trPr>
          <w:trHeight w:val="2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фикатор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ся для работы в зимних условия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6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7. Вспомогательные материалы</w:t>
            </w:r>
            <w:r>
              <w:rPr>
                <w:b/>
                <w:sz w:val="20"/>
                <w:szCs w:val="20"/>
                <w:highlight w:val="yellow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откань. Удельный вес 200 г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ся при устройстве кровли совместно с полимерными мастиками, а также при устройстве гидроизоляции фундаментов, искусственных водоемов и бассейнов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38 руб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33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откань. Удельный вес 300 г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руб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омат. Удельный вес 300 г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шка резиновая </w:t>
            </w:r>
          </w:p>
        </w:tc>
        <w:tc>
          <w:tcPr>
            <w:tcW w:w="7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ются при благоустройстве территорий, спортивных полов, дорожек, кортов, футбольных и волейбольных площадок, спортивных залов.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/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шка резиновая цветная</w:t>
            </w:r>
          </w:p>
        </w:tc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/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6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yellow"/>
              </w:rPr>
              <w:t>8. Водно-дисперсионные акриловые краски и грунты</w:t>
            </w:r>
          </w:p>
        </w:tc>
      </w:tr>
      <w:tr>
        <w:trPr>
          <w:trHeight w:val="33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а ВД-АК-111 Фасадная -Люкс</w:t>
            </w:r>
          </w:p>
        </w:tc>
        <w:tc>
          <w:tcPr>
            <w:tcW w:w="7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, матовая, паропроницаемая. Стойкая к мытью, к истиранию. Применяется для эксплуатации в условиях интенсивного воздействия внешних факторов. Образует долговечное покрытие на фасаде до 8 лет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о 3 к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</w:tr>
      <w:tr>
        <w:trPr>
          <w:trHeight w:val="33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о 15 к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</w:tr>
      <w:tr>
        <w:trPr>
          <w:trHeight w:val="52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а ВД-АК-111 Фасадная</w:t>
            </w:r>
          </w:p>
        </w:tc>
        <w:tc>
          <w:tcPr>
            <w:tcW w:w="7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, матовая, паропроницаемая. Стойкая к мытью (без применения абразивных средств). Рекомендована к применению для окраски помещений с повышенной влажностью. Имеет хорошую адгезию к поверхности. Срок службы на фасаде до 5 лет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о 3 к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33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о 15 к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</w:tr>
      <w:tr>
        <w:trPr>
          <w:trHeight w:val="33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а ВД-АК-111 Интерьерная Люкс супербелая</w:t>
            </w:r>
          </w:p>
        </w:tc>
        <w:tc>
          <w:tcPr>
            <w:tcW w:w="7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зна 95%. Стойкая к мытью (без применения абразивных средств). Рекомендуется использовать для высококачественной внутренней отделки помещений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о 3 к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2</w:t>
            </w:r>
          </w:p>
        </w:tc>
      </w:tr>
      <w:tr>
        <w:trPr>
          <w:trHeight w:val="33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о 15 к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</w:tr>
      <w:tr>
        <w:trPr>
          <w:trHeight w:val="33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а ВД-АК-213 Для потол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, матовая, паропроницаемая, без остатка мелового следа. Применяется для окраски потолков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о 3 к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>
          <w:trHeight w:val="33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</w:t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о 15 к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</w:tr>
      <w:tr>
        <w:trPr>
          <w:trHeight w:val="33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а ВД-АК-213 Интерьерная</w:t>
            </w:r>
          </w:p>
        </w:tc>
        <w:tc>
          <w:tcPr>
            <w:tcW w:w="7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, матовая, паропроницаемая, без остатка мелового следа. Применяется для окраски внутри помещений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о 3 к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</w:tr>
      <w:tr>
        <w:trPr>
          <w:trHeight w:val="33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о 15 к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</w:tr>
      <w:tr>
        <w:trPr>
          <w:trHeight w:val="33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нт ВД-АК-010 акрилов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ружных и внутренних работ</w:t>
            </w:r>
          </w:p>
        </w:tc>
        <w:tc>
          <w:tcPr>
            <w:tcW w:w="7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яет, обеспыливает поверхность, снижает расход краски. Уменьшает влагопоглощение основания. Допускается разбавление 1: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стра 3 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</w:tr>
      <w:tr>
        <w:trPr>
          <w:trHeight w:val="33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</w:t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стра 5 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33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3</w:t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стра 10 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33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4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нт ВД-АК-010 акрилов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кого проникновения для наружных и внутренних работ</w:t>
            </w:r>
          </w:p>
        </w:tc>
        <w:tc>
          <w:tcPr>
            <w:tcW w:w="7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яет, связывает пыль и остатки побелки, снижает расход краски. Допускается разбавление 1: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стра 3 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</w:t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стра 5 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</w:tr>
      <w:tr>
        <w:trPr>
          <w:trHeight w:val="33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6</w:t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стра 10 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</w:tbl>
    <w:p>
      <w:pPr>
        <w:pStyle w:val="Normal"/>
        <w:rPr/>
      </w:pPr>
      <w:r>
        <w:rPr/>
        <w:t>Строительным организациям, оптовикам и постоянным клиентам предусмотрены скидки!!!</w:t>
      </w:r>
    </w:p>
    <w:p>
      <w:pPr>
        <w:pStyle w:val="Normal"/>
        <w:rPr/>
      </w:pPr>
      <w:r>
        <w:rPr/>
        <w:t xml:space="preserve">Звоните: 8(831)241-05-65, 241-90-32, моб. 8(908) 151-00-08; Пишите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i/>
            <w:lang w:val="en-US"/>
          </w:rPr>
          <w:t>himis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nn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; </w:t>
      </w:r>
      <w:r>
        <w:rPr/>
        <w:t xml:space="preserve">Наш сайт: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imi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Приезжайте: Нижний Новгород, ул. Воронова, 1Б. ООО «ХИМИС» </w:t>
      </w:r>
    </w:p>
    <w:sectPr>
      <w:headerReference w:type="default" r:id="rId7"/>
      <w:headerReference w:type="first" r:id="rId8"/>
      <w:type w:val="nextPage"/>
      <w:pgSz w:orient="landscape" w:w="16838" w:h="11906"/>
      <w:pgMar w:left="540" w:right="719" w:gutter="0" w:header="170" w:top="2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ext1">
    <w:name w:val="text1"/>
    <w:basedOn w:val="Style14"/>
    <w:qFormat/>
    <w:rPr>
      <w:rFonts w:ascii="Arial" w:hAnsi="Arial" w:cs="Arial"/>
      <w:i w:val="false"/>
      <w:iCs w:val="false"/>
      <w:color w:val="254B25"/>
      <w:sz w:val="18"/>
      <w:szCs w:val="18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254B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imis-nn@mail.ru" TargetMode="External"/><Relationship Id="rId4" Type="http://schemas.openxmlformats.org/officeDocument/2006/relationships/hyperlink" Target="../in/www.himis.ru" TargetMode="External"/><Relationship Id="rId5" Type="http://schemas.openxmlformats.org/officeDocument/2006/relationships/hyperlink" Target="mailto:himis-nn@mail.ru" TargetMode="External"/><Relationship Id="rId6" Type="http://schemas.openxmlformats.org/officeDocument/2006/relationships/hyperlink" Target="../in/www.himis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46:00Z</dcterms:created>
  <dc:creator>Гуров С.В.</dc:creator>
  <dc:description/>
  <cp:keywords/>
  <dc:language>en-US</dc:language>
  <cp:lastModifiedBy>Химис</cp:lastModifiedBy>
  <cp:lastPrinted>2009-06-09T11:17:00Z</cp:lastPrinted>
  <dcterms:modified xsi:type="dcterms:W3CDTF">2009-06-11T10:45:00Z</dcterms:modified>
  <cp:revision>36</cp:revision>
  <dc:subject/>
  <dc:title/>
</cp:coreProperties>
</file>